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апреля 2014 года                                                                                    № 1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герб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– поселок Рамеш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9 Федерального закона от 06.10.2003 № 131-ФЗ «Об общих принципах организации местного самоуправления в Российской  Федерации», ст. 3 Устава муниципального образования городское поселение – поселок Рамешки Рамешковского района Тверской области, Совет депутатов городского поселения – поселок Рамешки третьего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гербе муниципального образования городское поселение – поселок Рамешки Рамешковского района Тверской области (приложение №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ческое изображение герба муниципального образования городское поселение – поселок Рамешки Рамешковского района Тверской области (приложение №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комиссию по геральдике Тверской области необходимый перечень документов для проведения государственной регистрации герба муниципального образования городское поселение – поселок Рамешки Рамешковского района Твер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Style16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З.Н. Котл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4 года № 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ЕРБЕ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е поселение - поселок Рамеш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герб муниципального образования городское поселение – посёлок Рамешки, его описание и порядок официального исполь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ерб муниципального образования городского поселения – поселок Рамешки (далее – герб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гербе и рисунки герба в многоцветном и одноцветном, с использованием условной штриховки для обозначения цветов вариантах, хранятся в администрации городского поселения – поселок Рамешки и доступны для ознакомления всем заинтересованным лиц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тус герб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ерб городского поселения является официальным символом муниципального образования городское поселение – поселок Рамеш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ерб подлежит внесению в Государственный геральдический регистр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еральдическое описание и обоснование символики герб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еральдическое описание герба гласит: «В зелёном поле червленый, тонко окаймленный серебром крест, сопровождаемый по краям четырьмя серебряными елями. Щит увенчан золотой стенчатой, мурованной короной городского поселения о трех зубцах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основание символики герба: Герб символизирует ключевое и центральное положение поселка как культурного и духовного центра Тверской области. Зеленый цвет – символ богатства и красоты природы, красный – мужества и целеустремленности, верности и любви к своей зем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оспроизведения герб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спроизведение герб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допускается в многоцветном и одноцветном, с использованием условной штриховки для обозначения цветов, вариант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Times New Roman" w:ascii="Times New Roman" w:hAnsi="Times New Roman"/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фициального использования герб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1. Герб помещ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лах заседаний органов местного самоуправления, рабочих кабинетах выборных должностных лиц местного самоуправления и главы администрации; предприятий, учреждений и организаций, находящихся в муниципальной собстве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телях при въезде на территорию городского поселения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ерб помещается на бланк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еления, главы администрации, иных выборных должностных лиц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и иных органов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учреждений и организаций, находящихся в муниципальной собстве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4. Герб может помещаться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х знаках, наградах главы город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х знаках, наградах представительного органа местного самоуправ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ых средствах, находящихся в муниципальной соб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герба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х печатных средств массовой информации, краеведческих изда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дновременном размещении гербов городского поселения – поселок Рамешки и Рамешковского района, герб городского поселения располагается левее герба района (если стоять к ним лицо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ербов городского поселения и Тверской области, герб городского поселения располагается правее герба Тверской области (если стоять к ним лицо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Государственного герба Российской Федерации и герба городского поселения, Государственный герб Российской Федерации располагается слева (если стоять к ним лицо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че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Тверской области, слева от Государственного герба Российской Федерации располагается герб городского поселения; справа от герба Тверской области располагается герб Рамешковского района. Гербы иных муниципальных образований, общественных объединений, либо предприятий, учреждений или организаций располагаются поочерёдно с левого и правого кра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дновременном размещении Государственного герба Российской Федерации, гербов Тверской области и город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Тверской области, справа от Государственного герба Российской Федерации располагается герб городского поселения (если стоять к ним лицо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размещении нечетного числа гербов (но более трех), Государственный герб Российской Федерации располагается в центре (если стоять к ним лицо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змер герба городского поселения не может превышать размеры Государственного герба Российской Федерации, герба Тверской области, герба Рамешковского района, гербов иных субъектов Российской Федерации, а высота размещения герба городского поселения не может превышать высоту размещения Государственного герба Российской Федерации, герба Тверской области, герба Рамешковского района, гербов иных субъектов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 город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использования герба предприятиями, учреждениями и организациями, не находящимися в муниципальной собственности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физическими лиц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использования герб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ые случаи использования герб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несение в состав (рисунок) герба каких-либо внешних украшений, а также элементов официальных символов Тверской области допустимо лишь в соответствии с законодательством Российской Федерации, нормативными правовыми актами Тве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аво использования герба принадлежит органам местного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Герб городского поселения – поселок Рамешки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нтроль исполнения требований настоящего Положения возлагается на администрацию городского поселения – поселок Рамеш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Настоящее Полож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4 года № 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–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Рамешки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З.Н. Котл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7380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преля 2014 года № 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–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Рамешки </w:t>
      </w:r>
    </w:p>
    <w:p>
      <w:pPr>
        <w:pStyle w:val="Style16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З.Н. Котл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0255" cy="758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hruti" w:hAnsi="Shruti" w:cs="Shrut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Название Знак"/>
    <w:basedOn w:val="Style11"/>
    <w:qFormat/>
    <w:rPr>
      <w:rFonts w:eastAsia="Calibri"/>
      <w:b/>
      <w:sz w:val="24"/>
      <w:lang w:val="ru-RU" w:bidi="ar-SA"/>
    </w:rPr>
  </w:style>
  <w:style w:type="character" w:styleId="Style14">
    <w:name w:val="Основной текст Знак"/>
    <w:basedOn w:val="Style11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basedOn w:val="Style11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3 Знак"/>
    <w:basedOn w:val="Style11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1:00Z</dcterms:created>
  <dc:creator>Валентина</dc:creator>
  <dc:description/>
  <dc:language>en-US</dc:language>
  <cp:lastModifiedBy>Приемная</cp:lastModifiedBy>
  <cp:lastPrinted>2014-04-07T10:15:00Z</cp:lastPrinted>
  <dcterms:modified xsi:type="dcterms:W3CDTF">2019-06-04T09:51:00Z</dcterms:modified>
  <cp:revision>2</cp:revision>
  <dc:subject/>
  <dc:title/>
</cp:coreProperties>
</file>